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1147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8032"/>
      </w:tblGrid>
      <w:tr>
        <w:trPr>
          <w:trHeight w:val="121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66850" cy="6654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8" t="-457" r="-368" b="-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 ΥΠΟΨΗΦΙΟΥ ΩΡΟΜΙΣΘΙΟΥ ΕΚΠΑΙΔΕΥΤΗ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1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3"/>
      </w:tblGrid>
      <w:tr>
        <w:trPr>
          <w:trHeight w:val="1255" w:hRule="atLeast"/>
        </w:trPr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 ΚΕΚ  ……………………………………………………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 Παραλαβής* : ....../……/20 22                           Αριθμός Πρωτοκόλλου *:…………….    ……/……/2022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Συμπληρώστε τα παρακάτω πεδία με κεφαλαία γράμματα και βάλτε Χ στα τετράγωνα που επιλέγετε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47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7"/>
      </w:tblGrid>
      <w:tr>
        <w:trPr>
          <w:trHeight w:val="1075" w:hRule="atLeast"/>
        </w:trPr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Κλάδος και Ειδικότητα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σύμφωνα με τη κωδικοποίηση της προκήρυξη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Κλάδος :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.</w:t>
            </w:r>
            <w:r>
              <w:rPr>
                <w:rFonts w:cs="Calibri" w:ascii="Calibri" w:hAnsi="Calibri"/>
                <w:b/>
                <w:sz w:val="22"/>
              </w:rPr>
              <w:t>…... Ειδικότητα : ………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……………………………………………………………….</w:t>
            </w:r>
            <w:r>
              <w:rPr>
                <w:rFonts w:cs="Calibri" w:ascii="Calibri" w:hAnsi="Calibri"/>
                <w:b/>
                <w:sz w:val="22"/>
              </w:rPr>
              <w:t>…………………………….........................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113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25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5"/>
      </w:tblGrid>
      <w:tr>
        <w:trPr>
          <w:trHeight w:val="2542" w:hRule="atLeast"/>
        </w:trPr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Προσωπικά Στοιχεία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.  .......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                                                                      (Όνομα)                                                       (Επώνυμο)                                                                          (Πατρώνυμο)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rPr>
                <w:rFonts w:ascii="Calibri" w:hAnsi="Calibri" w:eastAsia="Calibri" w:cs="Calibri"/>
                <w:b/>
                <w:b/>
                <w:szCs w:val="16"/>
              </w:rPr>
            </w:pPr>
            <w:r>
              <w:rPr>
                <w:rFonts w:eastAsia="Calibri" w:cs="Calibri" w:ascii="Calibri" w:hAnsi="Calibri"/>
                <w:b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0" w:right="-4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Ημερομηνία </w:t>
            </w:r>
            <w:r>
              <w:rPr>
                <w:rFonts w:cs="Calibri" w:ascii="Calibri" w:hAnsi="Calibri"/>
                <w:b/>
              </w:rPr>
              <w:t xml:space="preserve"> Γέννησης</w:t>
            </w:r>
            <w:r>
              <w:rPr>
                <w:rFonts w:cs="Calibri" w:ascii="Calibri" w:hAnsi="Calibri"/>
                <w:b/>
                <w:sz w:val="22"/>
              </w:rPr>
              <w:t>: .</w:t>
            </w:r>
            <w:r>
              <w:rPr>
                <w:rFonts w:cs="Calibri" w:ascii="Calibri" w:hAnsi="Calibri"/>
                <w:b/>
                <w:sz w:val="20"/>
              </w:rPr>
              <w:t>……/……/……..</w:t>
            </w:r>
            <w:r>
              <w:rPr>
                <w:rFonts w:cs="Calibri" w:ascii="Calibri" w:hAnsi="Calibri"/>
                <w:b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5410" w:leader="none"/>
              </w:tabs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6.75pt;width:20.85pt;height:1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6.75pt;width:20.85pt;height:1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Φύλο :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Άνδρας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sz w:val="22"/>
              </w:rPr>
              <w:t>Γυναίκα</w:t>
            </w:r>
            <w:r>
              <w:rPr>
                <w:rFonts w:cs="Calibri" w:ascii="Calibri" w:hAnsi="Calibri"/>
                <w:b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.ταυτότητας:                                                                                     ΑΦΜ: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posOffset>3402330</wp:posOffset>
                      </wp:positionH>
                      <wp:positionV relativeFrom="paragraph">
                        <wp:posOffset>294640</wp:posOffset>
                      </wp:positionV>
                      <wp:extent cx="2730500" cy="2819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9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1"/>
                                    <w:gridCol w:w="431"/>
                                    <w:gridCol w:w="431"/>
                                    <w:gridCol w:w="431"/>
                                    <w:gridCol w:w="521"/>
                                  </w:tblGrid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pt;height:22.2pt;mso-wrap-distance-left:9pt;mso-wrap-distance-right:0pt;mso-wrap-distance-top:0pt;mso-wrap-distance-bottom:0pt;margin-top:23.2pt;mso-position-vertical-relative:text;margin-left:267.9pt;mso-position-horizontal-relative:page">
                      <v:textbox inset="0.0104166666666667in,0.0104166666666667in,0.0104166666666667in,0.0104166666666667in"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1"/>
                              <w:gridCol w:w="431"/>
                              <w:gridCol w:w="431"/>
                              <w:gridCol w:w="431"/>
                              <w:gridCol w:w="52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305435</wp:posOffset>
                      </wp:positionH>
                      <wp:positionV relativeFrom="paragraph">
                        <wp:posOffset>148590</wp:posOffset>
                      </wp:positionV>
                      <wp:extent cx="2096135" cy="29464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613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39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2"/>
                                    <w:gridCol w:w="412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504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05pt;height:23.2pt;mso-wrap-distance-left:9pt;mso-wrap-distance-right:9pt;mso-wrap-distance-top:0pt;mso-wrap-distance-bottom:0pt;margin-top:11.7pt;mso-position-vertical-relative:text;margin-left:24.05pt;mso-position-horizontal-relative:page">
                      <v:textbox inset="0.0104166666666667in,0.0104166666666667in,0.0104166666666667in,0.0104166666666667in">
                        <w:txbxContent>
                          <w:tbl>
                            <w:tblPr>
                              <w:tblW w:w="3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4"/>
                              <w:gridCol w:w="414"/>
                              <w:gridCol w:w="414"/>
                              <w:gridCol w:w="414"/>
                              <w:gridCol w:w="504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111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3"/>
      </w:tblGrid>
      <w:tr>
        <w:trPr>
          <w:trHeight w:val="1250" w:hRule="atLeast"/>
        </w:trPr>
        <w:tc>
          <w:tcPr>
            <w:tcW w:w="1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u w:val="single"/>
              </w:rPr>
              <w:t xml:space="preserve">Διεύθυνση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ind w:left="-108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Calibri" w:ascii="Calibri" w:hAnsi="Calibri"/>
                <w:b/>
              </w:rPr>
              <w:t xml:space="preserve">Οδός: ................................................................. Αρ.: ............ </w:t>
            </w:r>
            <w:r>
              <w:rPr>
                <w:rFonts w:cs="Calibri" w:ascii="Calibri" w:hAnsi="Calibri"/>
                <w:b/>
                <w:sz w:val="22"/>
              </w:rPr>
              <w:t>Τ.Κ.</w:t>
            </w:r>
            <w:r>
              <w:rPr>
                <w:rFonts w:cs="Calibri" w:ascii="Calibri" w:hAnsi="Calibri"/>
                <w:b/>
              </w:rPr>
              <w:t xml:space="preserve"> : .............. </w:t>
            </w:r>
            <w:r>
              <w:rPr>
                <w:rFonts w:cs="Calibri" w:ascii="Calibri" w:hAnsi="Calibri"/>
                <w:b/>
                <w:sz w:val="22"/>
              </w:rPr>
              <w:t>Πόλη</w:t>
            </w:r>
            <w:r>
              <w:rPr>
                <w:rFonts w:cs="Calibri" w:ascii="Calibri" w:hAnsi="Calibri"/>
                <w:b/>
              </w:rPr>
              <w:t>: ……………………………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Περιοχή: ...................................................  Τηλ. σταθερό: ……………………………. </w:t>
            </w:r>
            <w:r>
              <w:rPr>
                <w:rFonts w:cs="Calibri" w:ascii="Calibri" w:hAnsi="Calibri"/>
                <w:b/>
                <w:lang w:val="en-US"/>
              </w:rPr>
              <w:t>K</w:t>
            </w:r>
            <w:r>
              <w:rPr>
                <w:rFonts w:cs="Calibri" w:ascii="Calibri" w:hAnsi="Calibri"/>
                <w:b/>
              </w:rPr>
              <w:t>ινητό………………….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Email</w:t>
            </w:r>
            <w:r>
              <w:rPr>
                <w:rFonts w:cs="Calibri" w:ascii="Calibri" w:hAnsi="Calibri"/>
                <w:b/>
              </w:rPr>
              <w:t xml:space="preserve">…………………………………………………………………    </w:t>
            </w:r>
            <w:r>
              <w:rPr>
                <w:rFonts w:cs="Calibri" w:ascii="Calibri" w:hAnsi="Calibri"/>
                <w:b/>
                <w:lang w:val="en-US"/>
              </w:rPr>
              <w:t>Fax</w:t>
            </w:r>
            <w:r>
              <w:rPr>
                <w:rFonts w:cs="Calibri" w:ascii="Calibri" w:hAnsi="Calibri"/>
                <w:b/>
              </w:rPr>
              <w:t>: ………………………………..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9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2"/>
      </w:tblGrid>
      <w:tr>
        <w:trPr>
          <w:trHeight w:val="2496" w:hRule="atLeast"/>
          <w:cantSplit w:val="true"/>
        </w:trPr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Βαθμίδα Εκπαίδευ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5.0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5.0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5.0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ind w:left="720" w:right="0" w:hanging="7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Εμπειροτεχνίτης        :                4. ΤΕΕ Α΄ Κύκλου – ΤΕΣ:                                           7. Ι.Ε.Κ.:                               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8.7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8.7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8.7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  <w:tab w:val="left" w:pos="7560" w:leader="none"/>
                <w:tab w:val="left" w:pos="7740" w:leader="none"/>
                <w:tab w:val="left" w:pos="7920" w:leader="none"/>
              </w:tabs>
              <w:ind w:left="720" w:right="0" w:hanging="7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Γυμνάσιο:                                    5. Σχολή Μαθητείας Ν.1566/85:                            8. Τ.Ε.Ι.:                              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10.2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10.2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10.2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340" w:right="0" w:hanging="34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Λύκειο:                                6. ΤΕΕ Β΄Κύκλου – ΤΕΛ– ΕΠΛ:                                   9. Α.Ε.Ι.:                               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ίτλος Πτυχίου: 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Βαθμός: .........................................................................   Έτος Κτήσης Πτυχίου: ........../........./......…</w:t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5255</wp:posOffset>
                </wp:positionH>
                <wp:positionV relativeFrom="paragraph">
                  <wp:posOffset>749935</wp:posOffset>
                </wp:positionV>
                <wp:extent cx="2075815" cy="2190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3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Συμπληρώνεται από την Υπηρεσί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17.25pt;mso-wrap-distance-left:9.05pt;mso-wrap-distance-right:9.05pt;mso-wrap-distance-top:0pt;mso-wrap-distance-bottom:0pt;margin-top:59.0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3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*Συμπληρώνεται από την Υπηρεσί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96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3"/>
      </w:tblGrid>
      <w:tr>
        <w:trPr>
          <w:trHeight w:val="97" w:hRule="atLeast"/>
        </w:trPr>
        <w:tc>
          <w:tcPr>
            <w:tcW w:w="10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Μεταπτυχιακές Σπουδέ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45415</wp:posOffset>
                      </wp:positionV>
                      <wp:extent cx="342900" cy="218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11.4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Μεταπτυχιακό στο Αντικείμενο :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8580</wp:posOffset>
                      </wp:positionV>
                      <wp:extent cx="342900" cy="218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5.4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Διδακτορικό  στο Αντικείμενο: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134" w:right="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8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684" w:hRule="atLeast"/>
        </w:trPr>
        <w:tc>
          <w:tcPr>
            <w:tcW w:w="10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ascii="Calibri" w:hAnsi="Calibri" w:eastAsia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81915</wp:posOffset>
                      </wp:positionV>
                      <wp:extent cx="342900" cy="218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pt;margin-top:6.4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ιδαγωγικά:                     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</w:p>
          <w:p>
            <w:pPr>
              <w:pStyle w:val="Normal"/>
              <w:ind w:left="-108" w:righ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</w:rPr>
              <w:t>Τίτλος:............................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ind w:left="-1134" w:right="-328" w:hanging="0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sz w:val="16"/>
          <w:szCs w:val="20"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</w:r>
    </w:p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sz w:val="16"/>
          <w:szCs w:val="20"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</w:r>
    </w:p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ΙΔΑΚΤΙΚΗ ΕΜΠΕΙΡΙΑ </w:t>
      </w:r>
    </w:p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7"/>
        <w:gridCol w:w="2333"/>
        <w:gridCol w:w="4935"/>
        <w:gridCol w:w="1478"/>
      </w:tblGrid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71" w:right="-19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55"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ρ.</w:t>
            </w:r>
          </w:p>
          <w:p>
            <w:pPr>
              <w:pStyle w:val="Heading3"/>
              <w:ind w:left="-120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Συνημμένο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69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Εκπαιδευτικός Φορέα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left="0" w:right="-173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ντικείμεν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left="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Ώρες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0" w:right="118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ΕΠΑΓΓΕΛΜΑΤΙΚΗ ΕΜΠΕΙΡΙΑ </w:t>
      </w:r>
    </w:p>
    <w:p>
      <w:pPr>
        <w:pStyle w:val="Normal"/>
        <w:ind w:left="0" w:right="-104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5"/>
        <w:gridCol w:w="2735"/>
        <w:gridCol w:w="4656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27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ρ.</w:t>
            </w:r>
          </w:p>
          <w:p>
            <w:pPr>
              <w:pStyle w:val="Heading3"/>
              <w:ind w:left="-86" w:right="-186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Συνημμένο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171" w:righ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πό - Έω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left="0"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Εκδούσα αρχή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95" w:leader="none"/>
        </w:tabs>
        <w:ind w:left="0" w:right="-1186" w:hanging="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ind w:left="0" w:right="-1186" w:hanging="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ind w:left="0" w:right="-328" w:hanging="0"/>
        <w:rPr/>
      </w:pPr>
      <w:r>
        <w:rPr/>
        <w:t xml:space="preserve">ΟΙΚΟΓΕΝΕΙΑΚΗ ΚΑΤΑΣΤΑΣΗ               </w:t>
      </w:r>
    </w:p>
    <w:tbl>
      <w:tblPr>
        <w:tblW w:w="1105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1"/>
      </w:tblGrid>
      <w:tr>
        <w:trPr>
          <w:trHeight w:val="1250" w:hRule="atLeast"/>
        </w:trPr>
        <w:tc>
          <w:tcPr>
            <w:tcW w:w="1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0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06045</wp:posOffset>
                      </wp:positionV>
                      <wp:extent cx="342900" cy="218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8.3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Αριθμός Τέκνων*: ………                 </w:t>
            </w:r>
          </w:p>
        </w:tc>
      </w:tr>
    </w:tbl>
    <w:p>
      <w:pPr>
        <w:pStyle w:val="Normal"/>
        <w:ind w:left="0" w:right="-328" w:hanging="3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left="0" w:right="-328" w:hanging="3"/>
        <w:rPr/>
      </w:pPr>
      <w:r>
        <w:rPr>
          <w:rFonts w:cs="Calibri" w:ascii="Calibri" w:hAnsi="Calibri"/>
          <w:b/>
          <w:sz w:val="16"/>
          <w:szCs w:val="20"/>
        </w:rPr>
        <w:t xml:space="preserve">*Συμπληρώνεται τον αρ. τέκνων </w:t>
      </w:r>
      <w:r>
        <w:rPr>
          <w:rFonts w:cs="Calibri" w:ascii="Calibri" w:hAnsi="Calibri"/>
          <w:b/>
          <w:sz w:val="16"/>
          <w:szCs w:val="20"/>
          <w:u w:val="single"/>
        </w:rPr>
        <w:t>μόνο εφόσον</w:t>
      </w:r>
      <w:r>
        <w:rPr>
          <w:rFonts w:cs="Calibri" w:ascii="Calibri" w:hAnsi="Calibri"/>
          <w:b/>
          <w:sz w:val="16"/>
          <w:szCs w:val="20"/>
        </w:rPr>
        <w:t xml:space="preserve"> σας βαρύνουν σύμφωνα με την τελευταία Φορολογική Δήλωσή σας.</w:t>
      </w:r>
    </w:p>
    <w:p>
      <w:pPr>
        <w:pStyle w:val="Normal"/>
        <w:ind w:left="0" w:right="-32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760" w:hanging="3"/>
        <w:rPr/>
      </w:pPr>
      <w:r>
        <w:rPr/>
        <w:t>ΕΝΤΑΞΗ ΜΗΤΡΩΟΥ ΕΟΠΠΕΠ</w:t>
      </w:r>
    </w:p>
    <w:tbl>
      <w:tblPr>
        <w:tblW w:w="1112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7"/>
      </w:tblGrid>
      <w:tr>
        <w:trPr>
          <w:trHeight w:val="973" w:hRule="atLeast"/>
        </w:trPr>
        <w:tc>
          <w:tcPr>
            <w:tcW w:w="1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0" w:leader="none"/>
              </w:tabs>
              <w:ind w:left="-10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175260</wp:posOffset>
                      </wp:positionV>
                      <wp:extent cx="342900" cy="218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05pt;margin-top:13.8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ind w:left="-108" w:right="0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-10795</wp:posOffset>
                      </wp:positionV>
                      <wp:extent cx="342900" cy="218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8pt;margin-top:-0.8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Πιστοποίηση ΕΟΠΠΕΠ/ΕΚΕΠΙΣ:  ………                                      Εισαγωγικό μητρώο: ……….           </w:t>
            </w:r>
          </w:p>
        </w:tc>
      </w:tr>
    </w:tbl>
    <w:p>
      <w:pPr>
        <w:pStyle w:val="Normal"/>
        <w:ind w:left="0" w:right="-760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-760" w:hanging="3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0" w:right="-328" w:hanging="3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0"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Προσοχή όλα τα συνημμένα έγγραφα (φύλλα) πρέπει να φέρουν αύξοντα αριθμό.</w:t>
      </w:r>
    </w:p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97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60"/>
        <w:gridCol w:w="2216"/>
      </w:tblGrid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10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0" w:right="-329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Συνημμένα έγγραφα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ίγραφο φορολογικής δήλωσης (Ε1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οτυπία Δελτίου Ταυτότητα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κός τίτλος σπουδώ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αναγνωρισμένων μεταπτυχιακών σπουδώ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ή βεβαιώσεις παιδαγωγικών σπουδώ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διδακτικής εμπειρία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επαγγελματικής εμπειρία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ίωση ένταξης στο μητρώο ΕΟΠΠΕΠ/ΕΚΕΠΙ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sz w:val="20"/>
                <w:szCs w:val="24"/>
                <w:u w:val="singl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sz w:val="20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sz w:val="20"/>
                <w:szCs w:val="24"/>
                <w:u w:val="singl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sz w:val="20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ΟΛΟ ΣΥΝΗΜΜΕΝΩΝ  ΦΥΛΛΩΝ : </w:t>
            </w:r>
          </w:p>
        </w:tc>
      </w:tr>
    </w:tbl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ΠΡΟΣΟΧΗ: Η ΣΥΜΠΛΗΡΩΣΗ ΤΗΣ ΠΑΡΑΚΑΤΩ ΥΠΕΥΘΥΝΗΣ ΔΗΛΩΣΗΣ ΕΙΝΑΙ ΥΠΟΧΡΕΩΤΙΚΗ </w:t>
      </w:r>
    </w:p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ΥΠΕΥΘΥΝΗ ΔΗΛΩΣΗ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Δηλώνω ότι τα στοιχεία που καταγράφω στην αίτησή μου καθώς και τα δικαιολογητικά που τη συνοδεύουν είναι ακριβή και αληθή και ότι: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είμαι // δεν είμαι* πολιτικός-διοικητικός υπάλληλος του Δημοσίου ή του Ευρύτερου Δημοσίου Τομέα, των Ν.Π.Δ.Δ., ή μόνιμο προσωπικό των Ενόπλων Δυνάμεων και των Σωμάτων Ασφαλείας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είμαι // δεν είμαι* συνταξιούχος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Δεν έχω καταδικαστεί και δεν είμαι υπόδικος για τα αναφερόμενα στο άρθρο 8 του Ν. 3528/07 ποινικά αδικήματα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Δεν έχω απολυθεί λόγω πειθαρχικού παραπτώματος, από Υπηρεσία του Δημοσίου η του Ευρύτερου Δημοσίου Τομέα Ν.Π.Δ.Δ., ΟΤΑ ή Ν.Π.Ι.Δ. του άρθρου 14 παρ. 1 του Ν. 2190/94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Σε περίπτωση ανακρίβειας των στοιχείων, της παρούσας αίτησης και υπεύθυνης δήλωσης, γνωρίζω ότι θα έχω τις συνέπειες που προβλέπονται από τις διατάξεις του Ν. 1599/1986 και του Ν. 2690/1999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 Τα δεδομένα προσωπικού χαρακτήρα που αναφέρονται στην παρούσα αίτηση καθώς και το περιεχόμενο των δικαιολογητικών που υποβάλω ή έχω υποβάλει στην Υπηρεσία σας, συναινώ στο να χρησιμοποιηθούν για την Αξιολόγησή μου ως Αναπληρωτής ή Ωρομίσθιος εκπαιδευτικός , προκειμένου να συνταχθούν και να αναρτηθούν οι σχετικοί Αξιολογικοί Πίνακες, στους οποίους αποτυπώνονται τα στοιχεία αυτά και να ειδοποιηθώ σχετικά, σε ενδεχόμενη πρόσληψή μου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) Όλα τα δικαιολογητικά που καταθέτω είναι αληθή και γνήσια αντίγραφα των πρωτοτύπων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Διαγράφεται αναλόγως. Εάν δεν γίνει η διαγραφή θα αξιολογηθείτε στον πίνακα ΔΗΜΟΣΙΟΙ ΥΠΑΛΛΗΛΟΙ – ΣΥΝΤΑΞΙΟΥΧΟΙ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right="-328" w:firstLine="720"/>
        <w:rPr/>
      </w:pPr>
      <w:r>
        <w:rPr>
          <w:rFonts w:cs="Calibri" w:ascii="Calibri" w:hAnsi="Calibri"/>
          <w:sz w:val="20"/>
        </w:rPr>
        <w:t xml:space="preserve">Ημερομηνία </w:t>
        <w:tab/>
        <w:tab/>
        <w:tab/>
        <w:tab/>
        <w:tab/>
        <w:tab/>
        <w:t xml:space="preserve">        Ο/ </w:t>
      </w:r>
      <w:r>
        <w:rPr>
          <w:rFonts w:cs="Calibri" w:ascii="Calibri" w:hAnsi="Calibri"/>
          <w:i/>
          <w:iCs/>
          <w:sz w:val="20"/>
        </w:rPr>
        <w:t>Η  Δηλών/ -ούσα</w:t>
      </w:r>
    </w:p>
    <w:p>
      <w:pPr>
        <w:pStyle w:val="Normal"/>
        <w:ind w:left="72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right="-328" w:firstLine="720"/>
        <w:rPr/>
      </w:pPr>
      <w:r>
        <w:rPr>
          <w:rFonts w:cs="Calibri" w:ascii="Calibri" w:hAnsi="Calibri"/>
          <w:sz w:val="20"/>
        </w:rPr>
        <w:t>………………</w:t>
      </w:r>
      <w:r>
        <w:rPr>
          <w:rFonts w:cs="Calibri" w:ascii="Calibri" w:hAnsi="Calibri"/>
          <w:sz w:val="20"/>
        </w:rPr>
        <w:t xml:space="preserve">... </w:t>
        <w:tab/>
        <w:tab/>
        <w:tab/>
        <w:tab/>
        <w:tab/>
        <w:tab/>
        <w:tab/>
        <w:t>…………………………</w:t>
      </w:r>
    </w:p>
    <w:p>
      <w:pPr>
        <w:pStyle w:val="Normal"/>
        <w:ind w:left="6480" w:right="-328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υπογραφή)</w:t>
      </w:r>
    </w:p>
    <w:p>
      <w:pPr>
        <w:pStyle w:val="Normal"/>
        <w:ind w:left="576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ind w:left="5760" w:right="-328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</w:p>
    <w:p>
      <w:pPr>
        <w:pStyle w:val="Normal"/>
        <w:ind w:left="5760" w:right="-328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Ονοματεπώνυμο ολογράφως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259pt;mso-position-horizontal:center;mso-position-horizontal-relative:margin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28" w:hanging="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Char">
    <w:name w:val="Επικεφαλίδα 8 Char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2"/>
    <w:rPr/>
  </w:style>
  <w:style w:type="character" w:styleId="Char">
    <w:name w:val="Υποσέλιδο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18:00Z</dcterms:created>
  <dc:creator>stella</dc:creator>
  <dc:description/>
  <dc:language>en-US</dc:language>
  <cp:lastModifiedBy>ΕΛΕΝΗ ΛΕΚΚΑΚΟΥ</cp:lastModifiedBy>
  <cp:lastPrinted>2022-09-19T13:17:00Z</cp:lastPrinted>
  <dcterms:modified xsi:type="dcterms:W3CDTF">2022-10-06T10:08:26Z</dcterms:modified>
  <cp:revision>28</cp:revision>
  <dc:subject/>
  <dc:title/>
</cp:coreProperties>
</file>