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ΠΑΡΑΡΤΗΜΑ    -  ΒΡΕΦ/ΚΩΝ ΣΤΑΘΜΩΝ  ΟΑΕΔ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205"/>
        <w:gridCol w:w="2160"/>
        <w:gridCol w:w="3482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ΡΕΦ/ΚΟΣ  ΣΤΑΘΜΟ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ίας Βαρβάρ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χιμήδους 25 &amp; Κερκύρας ΤΚ 12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0 5697490 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ns.agvarvaras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Άνω Λιοσίω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113" w:right="0" w:hanging="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λλικράτους 16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113" w:right="0" w:hanging="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 Κ 1334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0 2315755  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ns.aliosion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28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ευσίν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7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αγούμη 29 Ελευσίνα ΤΚ 19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554205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elefsinas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283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ερατσινί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νίων 5 Κερατσίν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Κ 187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40081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ns.keratsiniou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28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νιδί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. Βασιλείου 1 &amp; Αθηνάς Υγείας, Αχαρναί  ΤΚ 1367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247795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menidiou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283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οσχάτ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ύμνου 5  Μοσχάτο ΤΚ 183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956672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ns.moschatou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28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λυμπιακού Χωριού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2154" w:right="170" w:hanging="215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ου  Ν.Κακλαμανάκη22  Καλλιπάτειρας   ΤΚ 1367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2154" w:right="0" w:hanging="2154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7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247661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ns.thrakomakedonon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624" w:right="0" w:hanging="454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εριστερί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5" w:leader="none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θν.Αντιστάσεως         127 &amp; Φερών   ΠεριστέριΤΚ 1211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575461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peristeriou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737" w:right="0" w:hanging="567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γρινί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57" w:right="0" w:hanging="57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Θυσίας &amp; Παπαλέξη  Δηματά Αγρίνιο ΤΚ 30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right="0" w:hanging="29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10 4542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vns.agriniou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Άρτ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ατικές Κατοικίες, Γέφυρα Άρτας ΤΚ47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68107434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vns.artas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ράμ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χιλιόμετρο Εθνικής Οδού Δράμας Σερρών ΤΚ 66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52104685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vns.dramas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Ηγουμενίτσ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. Αθηναγόρα 33, Ηγουμενίτσα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Κ46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665028549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vns.igoumenitsas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ωαννίνων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κάλωφ 10, Ιωάννινα  ΤΚ 4533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65107477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ioanninon@oaed.g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βάλ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γιάλι Καβάλας- Αγ. Τρύφωνας ΤΚ 652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51045100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vns. kavalas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μάτ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υτικό Εμπορικό Κέντρο Αγίας Τριάδας ΤΚ 24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2102198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vns. kalamatas@oaed.gr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ρδίτσα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θνάρχου Μακαρίου &amp; Μονής Πέτρας Καρδίτσα ΤΚ 43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41079391 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karditsas@oaed.gr 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ρπενησίου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Ύδρας &amp; Καλύμνου, Καρπενήσι ΤΚ 36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237080505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karpenisiou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ομοτηνή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λ. Καβακλιώτικα, Κομοτηνή ΤΚ 69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531028728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komotinis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Λάρισας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Εργατικές κατοικίες Γιάννουλης ΤΚ 415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none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2410592655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larisas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άουσα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ου Αναδολή 36 ΤΚ 59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33202714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naousas@oaed.gr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σολογγίο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λίπεδο Μεσολογγίου- Πάροδος Αταχροπούλου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Κ 3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3105176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vns. Mesologgiou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Ξάνθης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. Κονδύλη &amp; Τυρολόης, ΤΚ 671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541029777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xanthis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τρών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ταρά 16 Πάτρα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Κ 262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610435634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patras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υλαίας Θεσσαλονίκη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ζάρου Τσιάμη 74-76 Πυλαία Θεσ/νίκης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. 543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310919409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vns.thessalonikis@oaed.gr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ρρών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ραρχίας 158 Σέρρες ΤΚ 621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32103840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ns.serron@oaed.gr 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ρικάλων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ο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υντάγματος &amp; Μαρτύρων ΤΚ 421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431033223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ns.trikalon@oaed.gr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589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4760"/>
                        <a:chOff x="0" y="0"/>
                        <a:chExt cx="7755840" cy="824760"/>
                      </a:xfrm>
                    </wpg:grpSpPr>
                    <wps:wsp>
                      <wps:cNvCnPr/>
                      <wps:spPr>
                        <a:xfrm>
                          <a:off x="7035840" y="-101034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4400"/>
                          <a:ext cx="77025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9pt;width:610.7pt;height:64.9pt" coordorigin="0,15538" coordsize="12214,129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0;top:-373;width:0;height:0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12129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ohit Devanagari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53:00Z</dcterms:created>
  <dc:creator>pc3</dc:creator>
  <dc:description/>
  <dc:language>en-US</dc:language>
  <cp:lastModifiedBy/>
  <cp:lastPrinted>1995-11-21T17:41:00Z</cp:lastPrinted>
  <dcterms:modified xsi:type="dcterms:W3CDTF">2021-05-18T10:09:10Z</dcterms:modified>
  <cp:revision>17</cp:revision>
  <dc:subject/>
  <dc:title>ΕΛΛΗΝΙΚΗ ΔΗΜΟΚΡΑΤΙΑ</dc:title>
</cp:coreProperties>
</file>