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15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0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6850" cy="6654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8" t="-457" r="-368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Η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255" w:hRule="atLeast"/>
        </w:trPr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ΚΕΚ  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20 22                           Αριθμός Πρωτοκόλλου *:…………….    ……/……/20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5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7"/>
      </w:tblGrid>
      <w:tr>
        <w:trPr>
          <w:trHeight w:val="1075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542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                    (Όνομα)                                                       (Επώνυμο)                                       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0" w:right="-4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ταυτότητας:                                                                                     ΑΦΜ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294640</wp:posOffset>
                      </wp:positionV>
                      <wp:extent cx="2730500" cy="2819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5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22.2pt;mso-wrap-distance-left:9pt;mso-wrap-distance-right:0pt;mso-wrap-distance-top:0pt;mso-wrap-distance-bottom:0pt;margin-top:23.2pt;mso-position-vertical-relative:text;margin-left:267.9pt;mso-position-horizontal-relative:page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5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305435</wp:posOffset>
                      </wp:positionH>
                      <wp:positionV relativeFrom="paragraph">
                        <wp:posOffset>148590</wp:posOffset>
                      </wp:positionV>
                      <wp:extent cx="2096135" cy="2946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5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05pt;height:23.2pt;mso-wrap-distance-left:9pt;mso-wrap-distance-right:9pt;mso-wrap-distance-top:0pt;mso-wrap-distance-bottom:0pt;margin-top:11.7pt;mso-position-vertical-relative:text;margin-left:24.05pt;mso-position-horizontal-relative:page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3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5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250" w:hRule="atLeast"/>
        </w:trPr>
        <w:tc>
          <w:tcPr>
            <w:tcW w:w="1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…………………………………………………………………    </w:t>
            </w: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2496" w:hRule="atLeast"/>
          <w:cantSplit w:val="true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                       7. Ι.Ε.Κ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340" w:right="0" w:hanging="3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…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75815" cy="219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7.25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97" w:hRule="atLeast"/>
        </w:trPr>
        <w:tc>
          <w:tcPr>
            <w:tcW w:w="10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34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8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684" w:hRule="atLeast"/>
        </w:trPr>
        <w:tc>
          <w:tcPr>
            <w:tcW w:w="10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ΚΤΙΚΗ ΕΜΠΕΙΡΙΑ </w:t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4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0"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</w:t>
      </w:r>
    </w:p>
    <w:p>
      <w:pPr>
        <w:pStyle w:val="Normal"/>
        <w:ind w:left="0"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6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328" w:hanging="0"/>
        <w:rPr/>
      </w:pPr>
      <w:r>
        <w:rPr/>
        <w:t xml:space="preserve">ΟΙΚΟΓΕΝΕΙΑΚΗ ΚΑΤΑΣΤΑΣΗ               </w:t>
      </w:r>
    </w:p>
    <w:tbl>
      <w:tblPr>
        <w:tblW w:w="110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1250" w:hRule="atLeast"/>
        </w:trPr>
        <w:tc>
          <w:tcPr>
            <w:tcW w:w="1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</w:t>
            </w:r>
          </w:p>
        </w:tc>
      </w:tr>
    </w:tbl>
    <w:p>
      <w:pPr>
        <w:pStyle w:val="Normal"/>
        <w:ind w:left="0"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328" w:hanging="3"/>
        <w:rPr/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760" w:hanging="3"/>
        <w:rPr/>
      </w:pPr>
      <w:r>
        <w:rPr/>
        <w:t>ΕΝΤΑΞΗ ΜΗΤΡΩΟΥ ΕΟΠΠΕΠ</w:t>
      </w:r>
    </w:p>
    <w:tbl>
      <w:tblPr>
        <w:tblW w:w="111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</w:tblGrid>
      <w:tr>
        <w:trPr>
          <w:trHeight w:val="973" w:hRule="atLeast"/>
        </w:trPr>
        <w:tc>
          <w:tcPr>
            <w:tcW w:w="1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left="0"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760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0"/>
        <w:gridCol w:w="2226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φορολογικής δήλωσης (Ε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Ταυτότητα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εμπειρία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εμπειρία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Π/ΕΚΕΠΙ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ΡΟΣΟΧΗ: Η ΣΥΜΠΛΗΡΩΣΗ ΤΗΣ ΠΑΡΑΚΑΤΩ ΥΠΕΥΘΥΝΗΣ ΔΗΛΩΣΗΣ ΕΙΝΑΙ ΥΠΟΧΡΕΩΤΙΚΗ 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ΥΠΕΥΘΥΝΗ ΔΗΛΩΣΗ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ώνω ότι τα στοιχεία που καταγράφω στην αίτησή μου καθώς και τα δικαιολογητικά που τη συνοδεύουν είναι ακριβή και αληθή και ότι: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είμαι // δεν είμαι* πολιτικός-διοικητικός υπάλληλος του Δημοσίου ή του Ευρύτερου Δημοσίου Τομέα, των Ν.Π.Δ.Δ., ή μόνιμο προσωπικό των Ενόπλων Δυνάμεων και των Σωμάτων Ασφαλεία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είμαι // δεν είμαι* συνταξιούχο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Δεν έχω καταδικαστεί και δεν είμαι υπόδικος για τα αναφερόμενα στο άρθρο 8 του Ν. 3528/07 ποινικά αδικήματα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Δεν έχω απολυθεί λόγω πειθαρχικού παραπτώματος, από Υπηρεσία του Δημοσίου η του Ευρύτερου Δημοσίου Τομέα Ν.Π.Δ.Δ., ΟΤΑ ή Ν.Π.Ι.Δ. του άρθρου 14 παρ. 1 του Ν. 2190/94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Σε περίπτωση ανακρίβειας των στοιχείων, της παρούσας αίτησης και υπεύθυνης δήλωσης, γνωρίζω ότι θα έχω τις συνέπειες που προβλέπονται από τις διατάξεις του Ν. 1599/1986 και του Ν. 2690/1999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, συναινώ στο να χρησιμοποιηθούν για την Αξιολόγησή μου ως Αναπληρωτής ή Ωρομίσθιος εκπαιδευτικός , προκειμένου να συνταχθούν και να αναρτηθούν οι σχετικοί Αξιολογικοί Πίνακες, στους οποίους αποτυπώνονται τα στοιχεία αυτά και να ειδοποιηθώ σχετικά, σε ενδεχόμενη πρόσληψή μου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Όλα τα δικαιολογητικά που καταθέτω είναι αληθή και γνήσια αντίγραφα των πρωτοτύπων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Διαγράφεται αναλόγως. Εάν δεν γίνει η διαγραφή θα αξιολογηθείτε στον πίνακα ΔΗΜΟΣΙΟΙ ΥΠΑΛΛΗΛΟΙ – ΣΥΝΤΑΞΙΟΥΧΟΙ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 xml:space="preserve">Ημερομηνία </w:t>
        <w:tab/>
        <w:tab/>
        <w:tab/>
        <w:tab/>
        <w:tab/>
        <w:tab/>
        <w:t xml:space="preserve">        Ο/ </w:t>
      </w:r>
      <w:r>
        <w:rPr>
          <w:rFonts w:cs="Calibri" w:ascii="Calibri" w:hAnsi="Calibri"/>
          <w:i/>
          <w:iCs/>
          <w:sz w:val="20"/>
        </w:rPr>
        <w:t>Η  Υποψήφιος</w:t>
      </w:r>
      <w:r>
        <w:rPr>
          <w:rFonts w:cs="Calibri" w:ascii="Calibri" w:hAnsi="Calibri"/>
          <w:i w:val="false"/>
          <w:iCs w:val="false"/>
          <w:sz w:val="20"/>
        </w:rPr>
        <w:t>/-α</w:t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 xml:space="preserve">... </w:t>
        <w:tab/>
        <w:tab/>
        <w:tab/>
        <w:tab/>
        <w:tab/>
        <w:tab/>
        <w:tab/>
        <w:t>…………………………</w:t>
      </w:r>
    </w:p>
    <w:p>
      <w:pPr>
        <w:pStyle w:val="Normal"/>
        <w:ind w:left="648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υπογραφή)</w:t>
      </w:r>
    </w:p>
    <w:p>
      <w:pPr>
        <w:pStyle w:val="Normal"/>
        <w:ind w:left="576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ώνυμο ολογράφω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9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8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Char">
    <w:name w:val="Επικεφαλίδα 8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stella</dc:creator>
  <dc:description/>
  <dc:language>en-US</dc:language>
  <cp:lastModifiedBy>ΕΛΕΝΗ ΛΕΚΚΑΚΟΥ</cp:lastModifiedBy>
  <cp:lastPrinted>1995-11-21T17:41:00Z</cp:lastPrinted>
  <dcterms:modified xsi:type="dcterms:W3CDTF">2022-09-19T11:11:55Z</dcterms:modified>
  <cp:revision>27</cp:revision>
  <dc:subject/>
  <dc:title/>
</cp:coreProperties>
</file>